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ESKİŞEHİR OKUL SPORLARI                                                                                                    BOCCE (PETANK-VOLO) GENÇLER-YILDIZLAR-KÜÇÜKL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İL BİRİNCİLİĞİ MÜSABAKASI</w:t>
      </w:r>
    </w:p>
    <w:p>
      <w:pPr>
        <w:pStyle w:val="Normal"/>
        <w:ind w:left="2124" w:firstLine="384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7-22 Mart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üsabaka Yeri</w:t>
        <w:tab/>
        <w:tab/>
        <w:t xml:space="preserve">: Yenikent Şehit Anıl Gül Spor Salonu Bocce Sahası </w:t>
      </w:r>
    </w:p>
    <w:p>
      <w:pPr>
        <w:pStyle w:val="Normal"/>
        <w:rPr/>
      </w:pPr>
      <w:r>
        <w:rPr>
          <w:sz w:val="28"/>
          <w:szCs w:val="28"/>
        </w:rPr>
        <w:t>Müsabaka Tarihi</w:t>
        <w:tab/>
        <w:tab/>
        <w:t xml:space="preserve">: 17-22 Mart 2025 </w:t>
      </w:r>
    </w:p>
    <w:p>
      <w:pPr>
        <w:pStyle w:val="Normal"/>
        <w:rPr/>
      </w:pPr>
      <w:r>
        <w:rPr>
          <w:sz w:val="28"/>
          <w:szCs w:val="28"/>
        </w:rPr>
        <w:t>Toplantı Tarihi</w:t>
        <w:tab/>
        <w:tab/>
        <w:t>: 13 Mart 2025 Yenikent Şehit Anıl Gül Spor Salonu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Toplantı Salonu Saat: 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üsabaka Programı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-22 Mart 2025            :10.00-12.30 Eleme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2.30-13.30 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3.30-19.00 Elemeler-Yarı Final-Final Kupa-Madalya Töre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ot </w:t>
        <w:tab/>
        <w:t xml:space="preserve">:  Teknik toplantıya katılım zorunludur. Müsabaka programı teknik toplantı sonrasında katılım sayısına göre belirlenecekti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Yarışma Talimatı</w:t>
        <w:tab/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Yarışmalar 2024-2025 yılı Okul Sporları Bocce yarışma talimatına göre yapılacakt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kulları adına Bocce lisansı ve Esame listesinde adı olmayan sporcular yarışmalara katılamaz</w:t>
      </w:r>
    </w:p>
    <w:p>
      <w:pPr>
        <w:pStyle w:val="Normal"/>
        <w:rPr/>
      </w:pPr>
      <w:r>
        <w:rPr>
          <w:sz w:val="28"/>
          <w:szCs w:val="28"/>
        </w:rPr>
        <w:t xml:space="preserve">3. Yarışmalara katılacak Okul takım sporcularının Formaları uyumlu olacaktı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Yarışmalarda dereceye giren sporculara Madalya Takımlara da Kupa verilecekt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Bu Yarışma talimatında yer almayan konuların açıklanmasından ve çözümünden Okul Sporları Tertip Komitesi sorumlud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54:00Z</dcterms:created>
  <dc:creator>r</dc:creator>
  <dc:description/>
  <cp:keywords/>
  <dc:language>en-US</dc:language>
  <cp:lastModifiedBy>Yasin TÜRK</cp:lastModifiedBy>
  <cp:lastPrinted>2023-03-02T14:02:00Z</cp:lastPrinted>
  <dcterms:modified xsi:type="dcterms:W3CDTF">2025-03-04T05:14:00Z</dcterms:modified>
  <cp:revision>103</cp:revision>
  <dc:subject/>
  <dc:title> </dc:title>
</cp:coreProperties>
</file>